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中医学院网站新闻管理与信息发布安全协议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为了加强对各类新闻信息的管理，明确管理职责，充分发挥我院校园网站在互联网中的宣传作用，根据中共安徽省委办公厅皖办发</w:t>
      </w:r>
      <w:r>
        <w:rPr>
          <w:sz w:val="24"/>
        </w:rPr>
        <w:t>[2002]17</w:t>
      </w:r>
      <w:r>
        <w:rPr>
          <w:sz w:val="24"/>
        </w:rPr>
        <w:t>号文《关于进一步加强互联网新闻宣传和信息内容安全管理工作的意见》精神，经学院联席会议研究，制订《安徽中医学院新闻管理与信息发布安全协议》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部门要以邓小平理论和江泽民同志“三个代表”重要思想为指导，坚持正确导向、坚持团结稳定鼓劲，把新闻宣传信息作为思想政治工作的主要阵地，对外宣传的新渠道。</w:t>
      </w:r>
    </w:p>
    <w:p>
      <w:pPr>
        <w:pStyle w:val="TextBodyIndent"/>
        <w:spacing w:lineRule="exact" w:line="56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部门要紧密围绕学院的各项工作，认真组织好新闻宣传报道活动，发挥网上舆论主导作用，并配合推进政务公开，提高校园网的新闻宣传和监督水平。</w:t>
      </w:r>
    </w:p>
    <w:p>
      <w:pPr>
        <w:pStyle w:val="Normal"/>
        <w:spacing w:lineRule="exact" w:line="56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属各处级单位的主要负责人主管本部门的新闻信息签发与发布，并承担新闻工作的主要责任。各部门要配备必要的专一技术人员，负责新闻信息的录入工作。上述两人均需与学院网络信息中心签订《安徽中医学院新闻管理与信息发布安全协议》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部门要严格遵守国家法律法规，加强内部管理，统一规划，专人管理，严格审批。所有需要在网上发布的新闻信息，均应征得该部门责任人同意并签发后方可发布；涉及到全院的新闻信息，发布前须征得院级主管领导的同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录入修改人员需严格遵守国家法律法规，禁止发布未经许可的、不健康的、具有消极影响的新闻内容，不得发布带有科研机密、传播小道消息或恶意中伤他人的信息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部门只发布属于本部门工作职责范围内的有关信息，若属于涉及与其他部门相关的内容，应及时与该部门协商处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部门新闻信息的管理，应根据《安徽中医学院网站新闻管理系统》应用软件分级管理的要求操作，录入与审核、发布人员的安排，不可合而为一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部门发布的新闻信息必须由本部门撰写，不得择录他人新闻，更不得帮他人转发信息。由此而引起版权纠纷、或给学院造成不良影响和经济损失的由各发布单位承担责任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各部门发布的新闻信息内容，如有违法违纪、危及国家安全、有损国家和本院形象的或是给我院造成不良影响的行为，其责任由各部门负责签发的领导承担。同时，学院网络信息中心有权立即中断接点连接，并上报学院直至合肥市安全部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各部门发布的信息内容如有相互重复的，网络信息中心根据谁主管谁发布的原则，有权不予发布重复的信息内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为了确保校园网的网络安全，维护学院网站的社会公众形象，各部门在发布新闻信息内容前，应检查是否带有病毒。对多次带有病毒的部门，学院网络信息中心有权中断该部门新闻发布，直至清除病毒为止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2</w:t>
      </w:r>
      <w:r>
        <w:rPr>
          <w:sz w:val="24"/>
        </w:rPr>
        <w:t>、本协议一式两份，一份留部门，一份留网络信息中心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本协议自签定之日起执行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安徽中医学院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录入人员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网络信息中心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58:00Z</dcterms:created>
  <dc:creator>pan</dc:creator>
  <dc:description/>
  <dc:language>en-US</dc:language>
  <cp:lastModifiedBy>pan</cp:lastModifiedBy>
  <dcterms:modified xsi:type="dcterms:W3CDTF">2002-10-11T03:54:00Z</dcterms:modified>
  <cp:revision>5</cp:revision>
  <dc:subject/>
  <dc:title>安徽中医学院新闻管理与信息发布安全协议</dc:title>
</cp:coreProperties>
</file>